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自动化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  <w:lang w:eastAsia="zh-CN"/>
        </w:rPr>
        <w:t>通信工程系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创新与技能学分认定为创新成果奖学生公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9"/>
        <w:gridCol w:w="1816"/>
        <w:gridCol w:w="1008"/>
        <w:gridCol w:w="899"/>
        <w:gridCol w:w="1117"/>
        <w:gridCol w:w="1066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学分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次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鹏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43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武嘉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43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聂佳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43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佳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432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梦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1211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熙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4320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子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43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4320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玉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831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剑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432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耀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432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庞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432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戎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4320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佳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004320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自动化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8:00Z</dcterms:created>
  <dc:creator>微软用户</dc:creator>
  <dc:description/>
  <dc:language>en-US</dc:language>
  <cp:lastModifiedBy>Administrator</cp:lastModifiedBy>
  <cp:lastPrinted>2020-05-07T14:18:00Z</cp:lastPrinted>
  <dcterms:modified xsi:type="dcterms:W3CDTF">2023-06-02T01:4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